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uk-UA"/>
        </w:rPr>
      </w:pPr>
      <w:r>
        <w:rPr>
          <w:color w:val="FF6600"/>
          <w:sz w:val="32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right="21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20" w:right="219" w:hanging="0"/>
        <w:jc w:val="center"/>
        <w:rPr>
          <w:b/>
          <w:b/>
          <w:bCs/>
          <w:color w:val="FF66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20" w:right="21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FF6600"/>
          <w:sz w:val="28"/>
          <w:szCs w:val="28"/>
          <w:lang w:val="uk-UA"/>
        </w:rPr>
        <w:t xml:space="preserve">  </w:t>
      </w:r>
    </w:p>
    <w:p>
      <w:pPr>
        <w:pStyle w:val="Normal"/>
        <w:ind w:left="-120" w:right="219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01.2017</w:t>
        <w:tab/>
        <w:tab/>
        <w:t xml:space="preserve">                                                                     № 31-р</w:t>
      </w:r>
    </w:p>
    <w:p>
      <w:pPr>
        <w:pStyle w:val="Normal"/>
        <w:ind w:left="-120" w:right="2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20" w:right="21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графіку чергування на  лютий - березень 2017 року у територіальному штабі з питань соціального забезпечення громадян України представників органів виконавчої влади, органів місцевого самоврядування, громадських організаці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розпорядження Кабінету Міністрів України від 11.06.2014                 № 588-р «Питання соціального забезпечення громадян України, які переміщуються з тимчасово окупованої території та районів проведення антитерористичної операції» та розпорядження голови облдержадміністрації від 26.06.2014 № 288 «Про делегування представників до роботи в регіональному штабі з питань соціального забезпечення громадян України», з метою  забезпечення прав і свобод громадян Україн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графік чергування  представників органів виконавчої влади, органів місцевого самоврядування, громадських організацій  на лютий - березень 2017 року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9912" w:right="-185" w:hanging="0"/>
        <w:jc w:val="center"/>
        <w:rPr>
          <w:szCs w:val="28"/>
        </w:rPr>
      </w:pPr>
      <w:r>
        <w:rPr>
          <w:szCs w:val="28"/>
        </w:rPr>
        <w:t xml:space="preserve">Додаток  до розпорядження </w:t>
      </w:r>
    </w:p>
    <w:p>
      <w:pPr>
        <w:pStyle w:val="TextBodyIndent"/>
        <w:ind w:left="5664" w:right="-185" w:hanging="0"/>
        <w:jc w:val="center"/>
        <w:rPr>
          <w:szCs w:val="28"/>
        </w:rPr>
      </w:pPr>
      <w:r>
        <w:rPr>
          <w:szCs w:val="28"/>
        </w:rPr>
        <w:tab/>
        <w:tab/>
        <w:tab/>
        <w:t xml:space="preserve">         міського голови</w:t>
      </w:r>
    </w:p>
    <w:p>
      <w:pPr>
        <w:pStyle w:val="TextBodyIndent"/>
        <w:ind w:left="5664" w:right="-185" w:hanging="0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від 23.01.2017 № 31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ів органів виконавчої влади, органів місцевого самоврядування, громадських організа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тий 2017 року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99"/>
        <w:gridCol w:w="32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руктурного підрозділу Мелітопольської міської ради та інших організаці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чергув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топольська міська організація </w:t>
            </w:r>
            <w:r>
              <w:rPr>
                <w:sz w:val="28"/>
                <w:szCs w:val="28"/>
              </w:rPr>
              <w:t xml:space="preserve"> Товариства </w:t>
            </w:r>
            <w:r>
              <w:rPr>
                <w:sz w:val="28"/>
                <w:szCs w:val="28"/>
                <w:lang w:val="uk-UA"/>
              </w:rPr>
              <w:t>Червоного Х</w:t>
            </w:r>
            <w:r>
              <w:rPr>
                <w:sz w:val="28"/>
                <w:szCs w:val="28"/>
              </w:rPr>
              <w:t>рес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країн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з питань надзвичайних ситуацій виконавчого комітету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2.2017-02.02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3.02.2017, 04.02.2017 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соціального захисту населення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2.2017,  07.02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комунальною власністю</w:t>
            </w:r>
            <w:r>
              <w:rPr>
                <w:sz w:val="28"/>
                <w:szCs w:val="28"/>
                <w:lang w:val="uk-UA"/>
              </w:rPr>
              <w:t xml:space="preserve"> Мелітопольської міської рад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2.2017, 15.02.2017</w:t>
            </w:r>
          </w:p>
        </w:tc>
      </w:tr>
      <w:tr>
        <w:trPr>
          <w:trHeight w:val="3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 охорони здоров’я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9.02.2017, 10.02.2017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інансове управління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2.2017,  14.02.2017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освіти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2.2017,  18.02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 культури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2.02.2017, 19.02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Мелітопольський міський центр соціальних служб для 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ї, дітей та молод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2017,  21.02.2017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іння Державної міграційної служби України в Запорізькій області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2.2017,  23.02.2017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літопольське об’єднане управління Пенсійного фонду України в Запорізькій област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.02.2017,  25.02.2017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85" w:hanging="0"/>
              <w:rPr>
                <w:szCs w:val="28"/>
              </w:rPr>
            </w:pPr>
            <w:r>
              <w:rPr>
                <w:szCs w:val="28"/>
              </w:rPr>
              <w:t xml:space="preserve">Мелітопольський міський центр зайнятості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.02.2017, 16.02.2017 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нд соціального страхування від нещасних випадків на виробництві та професійних захворювань Україн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7.02.2017, 05.02.2017  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  <w:lang w:val="ru-RU"/>
              </w:rPr>
              <w:t>Відокремлений  підрозділ «</w:t>
            </w:r>
            <w:r>
              <w:rPr>
                <w:szCs w:val="28"/>
              </w:rPr>
              <w:t>Мелітопольський міський відділ Державної установи «Запорізький обласний лабораторний центр Міністерства охорони здоров’я України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2.2017, 11.02.20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ерезень 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999"/>
        <w:gridCol w:w="32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структурного підрозділу Мелітопольської міської ради та інших організацій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чергува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а міська організація Товариства Червоного Х</w:t>
            </w:r>
            <w:r>
              <w:rPr>
                <w:sz w:val="28"/>
                <w:szCs w:val="28"/>
              </w:rPr>
              <w:t>рест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країн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з питань надзвичайних ситуацій виконавчого комітету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3.2017, 02.03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3.2017,  04.03.2017, 05.03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правління соціального захисту населення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03.2017,  07.03..2017, 31.03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комунальною власністю Мелітопольської міської рад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3.2017,  09.03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 охорони здоров’я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3.2017,  11.03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Фінансове управління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3.2017,  14.03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освіти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3.2017,  16.03.2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дділ культури Мелітопольської міської рад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2.03.2017,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03.2017, 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 xml:space="preserve">.03.2017,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Мелітопольський міський центр соціальних служб для 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>ї, дітей та молод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2017,  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2017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іння Державної міграційної служби України в Запорізькій області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2017,  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2017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літопольське об’єднане управління Пенсійного фонду України в Запорізькій област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2017, 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2017, 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2017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-185" w:hanging="0"/>
              <w:rPr>
                <w:szCs w:val="28"/>
              </w:rPr>
            </w:pPr>
            <w:r>
              <w:rPr>
                <w:szCs w:val="28"/>
              </w:rPr>
              <w:t xml:space="preserve">Мелітопольський міський центр зайнятості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3.2017,  28.03.2017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онд соціального страхування від нещасних випадків на виробництві та професійних захворювань України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6.</w:t>
            </w:r>
            <w:r>
              <w:rPr>
                <w:sz w:val="28"/>
                <w:szCs w:val="28"/>
                <w:lang w:val="uk-UA"/>
              </w:rPr>
              <w:t>03.2017,  29.03.2017</w:t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  <w:lang w:val="ru-RU"/>
              </w:rPr>
              <w:t>Відокремлений  підрозділ “</w:t>
            </w:r>
            <w:r>
              <w:rPr>
                <w:szCs w:val="28"/>
              </w:rPr>
              <w:t>Мелітопольський міський відділ Державної установи «Запорізький обласний лабораторний центр Міністерства охорони здоров’я України»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3.2017,  31.03.20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                                         О.В. Дубіні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в О.С.</w:t>
      </w:r>
    </w:p>
    <w:sectPr>
      <w:type w:val="nextPage"/>
      <w:pgSz w:orient="landscape" w:w="16838" w:h="11906"/>
      <w:pgMar w:left="1134" w:right="11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4500" w:right="0" w:hanging="0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6:00Z</dcterms:created>
  <dc:creator>Дом</dc:creator>
  <dc:description/>
  <cp:keywords/>
  <dc:language>en-US</dc:language>
  <cp:lastModifiedBy>Олена Байрак</cp:lastModifiedBy>
  <cp:lastPrinted>2017-01-17T09:06:00Z</cp:lastPrinted>
  <dcterms:modified xsi:type="dcterms:W3CDTF">2021-12-20T10:58:00Z</dcterms:modified>
  <cp:revision>6</cp:revision>
  <dc:subject/>
  <dc:title/>
</cp:coreProperties>
</file>